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 R A C L A N 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 fractal landscape generat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by Andrew Lew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riginal Idea by Peter Millerchi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Version 1.3b   28th October 199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land is a fractal landscape generator, using pseudo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oint displacement to generate a landscape of "infin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PC or greater, running DOS 3.x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of RAM, almost guaranteed with 286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VGA card or compatible, 16bit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crosoft serial mouse, or other rodent with 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Really anything that supports Int 33h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 is pref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Fracland, make sure the mouse driver is loaded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LAND. The files FRACLAND.DAT and FRACLAND.DA2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very simple to use, just move the rectangl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scape and press the left mouse button to zoom i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of two. Initially, a few zoomins are requir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starts looking as it should. The button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lf explanatory, with the 3D option render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as a 3D isometric height field. Any very large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ipped. The Newland button restarts the landscap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exit the program. Also the colour of the landscap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by clicking on the paint can ic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effects of the algorithm used is that if you zoom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and or sea after a few zooms the landscape will break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trange things can happen. This is due to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rapping around from land to sea or sea to land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ccur in normal coastline zooming. If this does happ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NEW LAND will restart the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PC implementation of the program !FracL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the Acorn Archimedes. This features a larger gr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light souring algorithm. It is also public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vailable from any Archimedes BBS, including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yton on +44 (0)749 670030. !FracLand2 was written by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rchip, who also produced the sprites for this ver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Paint on the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Lew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ewis@uk.ac.rdg.susssys1 (Ja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ewis@susssys1.rdg.ac.uk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nail mai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Lackfor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nd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3 5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 Millerchi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ille@uk.ac.rdg.susssys1 (Ja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ille@susssys1.rdg.ac.uk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nail mai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Portwa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 6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detai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Fracland are Public Domain, and no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ay for a copy, apart from disk duplication cos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 library. Also these programs are NOT to be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form of commercial package without prior con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expressed or implied warranty that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any purpose. The authors are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earnings or expenses incurred as a result of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Fracland - Original Archimedes desktop version, very s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gri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Fracland2 - New ARM code Archimedes version, on which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written in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land Version 1.0 - First PC version, no height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lour map or new land, also some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land 1.2 - Height change introduced to user-select rough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land 1.3 - New land and new colour palette options added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land 1.3b - Small bug fix that should stop the program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some machines (some 386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g "Hi" to Clare, Simon R, Husein G, David T and Rob V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sive comments about my coding ability kept me going lo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ght of given up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